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38125</wp:posOffset>
                </wp:positionV>
                <wp:extent cx="6238875" cy="76073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14.55pt;margin-top:-18.75pt;width:491.2pt;height:59.85pt;mso-wrap-style:none;v-text-anchor:middle" type="_x0000_t98">
                <v:fill o:detectmouseclick="t" color2="#eeebf2"/>
                <v:stroke color="#ccc0d9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323850" cy="3048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2a1c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.7pt;margin-top:5.55pt;width:25.45pt;height:23.95pt;mso-wrap-style:none;v-text-anchor:middle">
                <v:fill o:detectmouseclick="t" color2="#b2a1c7"/>
                <v:stroke color="#c6d9f1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У Буретская СОШ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1270" cy="7953375"/>
                <wp:effectExtent l="90805" t="768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6pt;width:0.1pt;height:626.2pt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– Учитель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на районном и областном конкурс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занцева Альбина Фанилевна, учитель английского языка высшей категории МОУ Буретской 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16535</wp:posOffset>
                </wp:positionV>
                <wp:extent cx="6191885" cy="1270"/>
                <wp:effectExtent l="76835" t="908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7.05pt;width:487.5pt;height:0.1pt;flip:x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остигает новое, лелея старое, тот может быть учителем.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еловека наступает то время, когда он серьезно задумывается, кем он станет, какую профессию он приобретет. Я вспоминаю, когда решила стать учителем.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я очень любила играть в «школу», стараясь быть похожей на маму. Она работала учителем английского языка и была директором вечерней школы. Мама часто возвращалась домой поздно, а помогать младшему брату в выполнении домашнего задания приходилось мне, я очень расстраивалась, если у меня не получ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яркое воспоминание «школьного детства» - беседы с моим учителем. Помню наши прогулки по парку, когда она рассказывала мне об удивительных личностях и интересных фактах из их биографии. Я думаю, что эти незабываемые мгновения значительно повлияли на мое решение стать учителем, но это случилось не ср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ивление всем, я подала документы в институт культуры на режиссерское отделение и проучилась два курса, а затем на третьем курсе еще больше всех поразила, когда поступила в педагогический институт, о чем никогда не пожалела. Помню, как я с дрожью в коленях поднималась по институтской лестнице, чтобы узнать результаты вступительных экзаменов, вдруг открылась дверь - и навстречу вышла моя учительница. Она обняла меня и сказала: «Алечка, я поздравляю тебя, ты поступила!» Мир как будто стал ярче, радостней, и птицы запели громче, мы обняли друг друга, радуясь моему успех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всегда окружали умные, сильные и интересные личности, я благодарна им за то, что они были моими учителями, а главное, они стали моими коллегами, так как </w:t>
      </w:r>
      <w:r>
        <w:rPr>
          <w:rFonts w:cs="Times New Roman" w:ascii="Times New Roman" w:hAnsi="Times New Roman"/>
          <w:b/>
          <w:sz w:val="28"/>
          <w:szCs w:val="28"/>
        </w:rPr>
        <w:t>я - Учител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ете много разных профессий. И все они важны, потому что необходимы обществу. Искренне верю в то, что без учителя другие профессии не существовали бы. Попадая под влияние средств массовой информации, великих религий, семейного воспитания, более глубоко и тонко мировоззрение человека формируется учителями – добрыми и чуткими наставниками, лидерами и строителями зн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м должен быть учитель? Кого можно считать учителем? Что должен делать учитель?</w:t>
      </w:r>
    </w:p>
    <w:p>
      <w:pPr>
        <w:pStyle w:val="HTM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0365</wp:posOffset>
                </wp:positionV>
                <wp:extent cx="1270" cy="8315960"/>
                <wp:effectExtent l="90805" t="768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1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533.75pt;width:0.05pt;height:654.8pt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У каждого профессионала есть свой инструмент: у художника - кисть, у программиста – компьютер, у рабочего – станок. А у педагога? Его главное «орудие» – его душа, через которую он должен «пропустить» и познать мир, оттачивая составляющие своей личности: доброту, искренность, желание изменяться, любовь к детям, ответственность. Трудность профессии учителя заключается в том, что он оказывается с «голыми руками» в борьбе с преступном миром, наркотиками, СПИДом. Учитель не имеет право наказывать, осуждать. Внешне учитель кажется самым закоренелым консерватором; внутренне - это постоянная революция в действ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мню все победы и неудачи каждого своего ученика, так же, как и свои промахи и достижения, поздравления директора с победой моих учеников на конкурсах и олимпиадах, свои выступления на конференциях разного уровня. В 2000 году меня приняли в международное общество преподавателей английского языка, я поделилась с радостью со своими коллегами, многие меня поздравили, но один преподаватель недоуменно меня спросил: «Для чего тебе это надо, что тебе это даст?». Я не знала, что ответить. Прошло восемь лет. Только с годами я поняла, что учитель может чему-то научить других на собственном опыте, и ему лично, в условиях окружающей его новизны, необходимо постоянно находиться впереди, всегда в новом направлении. Темп жизни ускоряется, ориентиры меняются и вместе с ними учителю необходимо постоянно учиться. Его долг заключается в непрекращающемся изобретении техник, стратегий, технологий, сотворить которые в данный момент способен только о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ы все меняемся, если мы не меняемся, то заканчиваемся» - сказал волшебник из фильма «Обыкновенное чудо». И эта фраза в полной мере относится к нашей профе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сех трудностях, я все-таки счастлива, потому что я – учитель, потому что именно учитель первый из людей указывает Путь своим ученикам, приучая к мысли, что служение своему Отечеству есть величайшая радость на земле, и что именно это служение составляет цель и смысл нашей жизни. Идя по этому Пути вместе с учениками, я живу «настоящим», ощущая неразрывность прошлого, настоящего и будущего, вижу свою жизнь целостной, стараюсь не «застревать» в прошлом и не игнорировать настоящее ради будущего моих учеников, а значит и моего будущего. Прав был Конфуций, когда сказал: «</w:t>
      </w:r>
      <w:r>
        <w:rPr>
          <w:rFonts w:cs="Times New Roman" w:ascii="Times New Roman" w:hAnsi="Times New Roman"/>
          <w:i/>
          <w:sz w:val="28"/>
          <w:szCs w:val="28"/>
        </w:rPr>
        <w:t>Кто постигает новое, лелея старое, тот может быть учителем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!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цева Альбина Фанилевн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МОУ Буретской  СОШ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360" w:before="0" w:after="0"/>
      <w:ind w:left="-360" w:right="-6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8:00Z</dcterms:created>
  <dc:creator>игорь</dc:creator>
  <dc:description/>
  <cp:keywords/>
  <dc:language>en-US</dc:language>
  <cp:lastModifiedBy>альбина</cp:lastModifiedBy>
  <dcterms:modified xsi:type="dcterms:W3CDTF">2014-03-06T06:47:00Z</dcterms:modified>
  <cp:revision>32</cp:revision>
  <dc:subject/>
  <dc:title/>
</cp:coreProperties>
</file>